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Autor: Grzegorz Mazur (2013)</w:t>
        <w:br/>
        <w:br/>
        <w:t xml:space="preserve">In memoriam Josef  </w:t>
      </w:r>
      <w:r>
        <w:rPr>
          <w:color w:val="000000"/>
          <w:sz w:val="28"/>
          <w:szCs w:val="28"/>
          <w:shd w:fill="FFFFFF" w:val="clear"/>
        </w:rPr>
        <w:t>Vančura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Białe zaczynają i wygrywają:</w:t>
        <w:br/>
      </w:r>
      <w:r>
        <w:rPr>
          <w:b w:val="false"/>
          <w:sz w:val="28"/>
          <w:szCs w:val="28"/>
        </w:rPr>
        <w:br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60085" cy="544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br/>
        <w:br/>
      </w:r>
      <w:r>
        <w:rPr>
          <w:sz w:val="28"/>
          <w:szCs w:val="28"/>
        </w:rPr>
        <w:t>[3+3]</w:t>
        <w:br/>
        <w:br/>
        <w:t>Białe: Ka7, Wa8, p. a6;</w:t>
        <w:br/>
        <w:t>Czarne: Kh5, Wa1, p. e5</w:t>
        <w:br/>
      </w:r>
      <w:r>
        <w:rPr>
          <w:b w:val="false"/>
          <w:sz w:val="28"/>
          <w:szCs w:val="28"/>
        </w:rPr>
        <w:br/>
      </w:r>
    </w:p>
    <w:p>
      <w:pPr>
        <w:pStyle w:val="Heading2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</w:r>
      <w:r>
        <w:rPr>
          <w:color w:val="102EB0"/>
          <w:sz w:val="28"/>
          <w:szCs w:val="28"/>
          <w:u w:val="single"/>
        </w:rPr>
        <w:t>Rozwiązanie:</w:t>
      </w:r>
      <w:r>
        <w:rPr>
          <w:b w:val="false"/>
          <w:sz w:val="28"/>
          <w:szCs w:val="28"/>
          <w:u w:val="single"/>
        </w:rPr>
        <w:br/>
        <w:br/>
      </w:r>
      <w:r>
        <w:rPr>
          <w:sz w:val="28"/>
          <w:szCs w:val="28"/>
        </w:rPr>
        <w:t xml:space="preserve">1. We8 We1 </w:t>
        <w:br/>
      </w:r>
      <w:r>
        <w:rPr>
          <w:b w:val="false"/>
          <w:sz w:val="28"/>
          <w:szCs w:val="28"/>
        </w:rPr>
        <w:br/>
        <w:t>Naturalnie białe pierw muszą zlikwidować czarnego pionka.</w:t>
        <w:br/>
        <w:br/>
      </w:r>
      <w:r>
        <w:rPr>
          <w:sz w:val="28"/>
          <w:szCs w:val="28"/>
        </w:rPr>
        <w:t xml:space="preserve">2. Kb7 Wb1+ </w:t>
        <w:br/>
        <w:t xml:space="preserve">3. Kc7 Wc1+ </w:t>
        <w:br/>
        <w:t>4. Kd7 Wd1+</w:t>
      </w:r>
      <w:r>
        <w:rPr>
          <w:b w:val="false"/>
          <w:sz w:val="28"/>
          <w:szCs w:val="28"/>
        </w:rPr>
        <w:t xml:space="preserve"> </w:t>
        <w:br/>
        <w:br/>
        <w:t>Ale nie: 4. Kd6? Wa1 5. W:e5+ Kg4(h4)! =  i biały król przesłania wieży szóstą poziomą.</w:t>
        <w:br/>
        <w:br/>
        <w:br/>
      </w:r>
      <w:r>
        <w:rPr>
          <w:sz w:val="28"/>
          <w:szCs w:val="28"/>
        </w:rPr>
        <w:t xml:space="preserve">5. Ke6 Wa1 </w:t>
        <w:br/>
        <w:t>6. Wa8 Wa5</w:t>
      </w:r>
      <w:r>
        <w:rPr>
          <w:b w:val="false"/>
          <w:sz w:val="28"/>
          <w:szCs w:val="28"/>
        </w:rPr>
        <w:t xml:space="preserve"> </w:t>
        <w:br/>
        <w:br/>
        <w:t>Ale nie: 6. Kf5? W:a6 7. Wh8+ Wh6 =</w:t>
        <w:br/>
        <w:br/>
      </w:r>
      <w:r>
        <w:rPr>
          <w:sz w:val="28"/>
          <w:szCs w:val="28"/>
        </w:rPr>
        <w:t>7. Kf5 Kh6</w:t>
        <w:br/>
        <w:t>8. Wa7! Wa1</w:t>
      </w:r>
      <w:r>
        <w:rPr>
          <w:b w:val="false"/>
          <w:sz w:val="28"/>
          <w:szCs w:val="28"/>
        </w:rPr>
        <w:br/>
        <w:br/>
        <w:t>Ważne posunięcie! Odcina czarnemu królowi dostęp do remisowej strefy pól g7 oraz  h7. Czarne znajdują się w zugzwangu i tracą piona…</w:t>
        <w:br/>
        <w:br/>
        <w:br/>
      </w:r>
      <w:r>
        <w:rPr>
          <w:sz w:val="28"/>
          <w:szCs w:val="28"/>
        </w:rPr>
        <w:t>9. K:e5 We1+</w:t>
        <w:br/>
      </w:r>
      <w:r>
        <w:rPr>
          <w:b w:val="false"/>
          <w:sz w:val="28"/>
          <w:szCs w:val="28"/>
        </w:rPr>
        <w:br/>
        <w:t xml:space="preserve">Białe  podążają teraz królem do pola b8, następnie planują przestawić wieżę na a8, a króla na polu a7. Nastąpi zmiana warty – król broni piona, zatem możemy przestawić wieżę na b8, króla na b7 i jesteśmy gotowi awansować wolnego piona. Oczywiście czarna wieża maksymalnie utrudni to zadanie, szachując białego monarchę… </w:t>
        <w:br/>
        <w:br/>
      </w:r>
      <w:r>
        <w:rPr>
          <w:sz w:val="28"/>
          <w:szCs w:val="28"/>
        </w:rPr>
        <w:t>10. Kd6 Wd1+</w:t>
        <w:br/>
        <w:t>11. Kc7 Wc1+</w:t>
        <w:br/>
        <w:t>12. Kb8 Wc6!</w:t>
        <w:br/>
        <w:br/>
      </w:r>
      <w:r>
        <w:rPr>
          <w:b w:val="false"/>
          <w:sz w:val="28"/>
          <w:szCs w:val="28"/>
        </w:rPr>
        <w:t>Jak się niebawem przekonamy, tym ruchem czarne stawiają najdłuższy opór…</w:t>
        <w:br/>
      </w:r>
      <w:r>
        <w:rPr>
          <w:sz w:val="28"/>
          <w:szCs w:val="28"/>
        </w:rPr>
        <w:br/>
        <w:t>13. Kb7 Wg6</w:t>
        <w:br/>
        <w:t>14. Wa8 Wg7+</w:t>
      </w:r>
      <w:r>
        <w:rPr>
          <w:b w:val="false"/>
          <w:sz w:val="28"/>
          <w:szCs w:val="28"/>
        </w:rPr>
        <w:br/>
        <w:br/>
        <w:t>Ciekawy moment tej końcówki – białe, by ulokować zgodnie z planem króla na polu a7, zmuszone są najpierw przemierzyć przez skrzydło królewskie, ponieważ tylko wtedy czarnym skończą się szachy wieżą…</w:t>
        <w:br/>
        <w:br/>
      </w:r>
      <w:r>
        <w:rPr>
          <w:sz w:val="28"/>
          <w:szCs w:val="28"/>
        </w:rPr>
        <w:t>15. Kc6 Wg6+</w:t>
        <w:br/>
        <w:t>16. Kb5! Wg5+</w:t>
      </w:r>
      <w:r>
        <w:rPr>
          <w:b w:val="false"/>
          <w:sz w:val="28"/>
          <w:szCs w:val="28"/>
        </w:rPr>
        <w:br/>
        <w:br/>
        <w:t xml:space="preserve">Kolejny bardzo ważny ruch! Białe muszą być ostrożne, gdyż po niedokładnym 16. Kc5? czy 16. Kd5? nastąpi 16…Kh7! z przejściem do pozycji </w:t>
      </w:r>
      <w:r>
        <w:rPr>
          <w:b w:val="false"/>
          <w:color w:val="000000"/>
          <w:sz w:val="28"/>
          <w:szCs w:val="28"/>
          <w:shd w:fill="FFFFFF" w:val="clear"/>
        </w:rPr>
        <w:t xml:space="preserve">Vančury </w:t>
      </w:r>
      <w:r>
        <w:rPr>
          <w:b w:val="false"/>
          <w:sz w:val="28"/>
          <w:szCs w:val="28"/>
        </w:rPr>
        <w:t>– czarny król zajął remisową strefę, zaś czarna wieża kontroluje  szóstą linię, na której stoi pionek (zatem białe nie mają również czasu na manewr Wa7+ i Wc7).</w:t>
        <w:br/>
        <w:br/>
        <w:t xml:space="preserve"> </w:t>
      </w:r>
      <w:r>
        <w:rPr>
          <w:sz w:val="28"/>
          <w:szCs w:val="28"/>
        </w:rPr>
        <w:t>17. Kc4 Wg4+</w:t>
        <w:br/>
        <w:t>18. Kd5 Wg5+</w:t>
        <w:br/>
        <w:t>19. Ke4 Wg4+</w:t>
        <w:br/>
        <w:t>20. Kf5 Wg5+</w:t>
      </w:r>
      <w:r>
        <w:rPr>
          <w:b w:val="false"/>
          <w:sz w:val="28"/>
          <w:szCs w:val="28"/>
        </w:rPr>
        <w:br/>
        <w:br/>
        <w:t xml:space="preserve">Niedokładne jest: 20. Kf3? Wa4 21. Ke3 Kh7 22. Kd3 Wf4 23. Wa7+ Kg6! </w:t>
        <w:br/>
        <w:t xml:space="preserve">24. Kc3 Wf6! z pozycją </w:t>
      </w:r>
      <w:r>
        <w:rPr>
          <w:b w:val="false"/>
          <w:color w:val="000000"/>
          <w:sz w:val="28"/>
          <w:szCs w:val="28"/>
          <w:shd w:fill="FFFFFF" w:val="clear"/>
        </w:rPr>
        <w:t>Vančury</w:t>
      </w:r>
      <w:r>
        <w:rPr>
          <w:b w:val="false"/>
          <w:sz w:val="28"/>
          <w:szCs w:val="28"/>
        </w:rPr>
        <w:t xml:space="preserve"> (lub: 24. Wb7 Wa4 25. a7 Kf6 26. Kc3 Ke6 27. Kb3 Wa1 28. Kb4 Kd6! 29. Kb5 Wb1+ 30. Ka6 Wa1+ również z remisem).</w:t>
        <w:br/>
        <w:br/>
      </w:r>
      <w:r>
        <w:rPr>
          <w:sz w:val="28"/>
          <w:szCs w:val="28"/>
        </w:rPr>
        <w:t>21. Kf4 Wa5</w:t>
        <w:br/>
        <w:t>22. Ke4 Kg7</w:t>
        <w:br/>
        <w:t>23. Kd4 Kf6</w:t>
        <w:br/>
        <w:br/>
      </w:r>
      <w:r>
        <w:rPr>
          <w:b w:val="false"/>
          <w:sz w:val="28"/>
          <w:szCs w:val="28"/>
        </w:rPr>
        <w:t xml:space="preserve">Na 23…Wf5 białe mają w zanadrzu ciekawe rozwiązania taktyczne: </w:t>
        <w:br/>
        <w:t xml:space="preserve">24.Wa7+! Kf6 (24…Kg8 25. Wc7! Wa5 26. a7 z nieuniknionym Wc8+ i a8H) 25. Wh7 Wa5 26. a7 Ke6  27. Wh6+! Kd7 (27…Kf5 28. Wh5+) 28. Wh8! W:a7 </w:t>
        <w:br/>
        <w:t>29. Wh7+ K~ 30. W:a7 +/-</w:t>
      </w:r>
      <w:r>
        <w:rPr>
          <w:sz w:val="28"/>
          <w:szCs w:val="28"/>
        </w:rPr>
        <w:br/>
        <w:br/>
        <w:t>24. Kc4 Kf7</w:t>
      </w:r>
      <w:r>
        <w:rPr>
          <w:b w:val="false"/>
          <w:sz w:val="28"/>
          <w:szCs w:val="28"/>
        </w:rPr>
        <w:br/>
        <w:br/>
        <w:t xml:space="preserve">Rzecz jasna czarne nie mogą grać: 24…Ke7 25. a7! Kd7 26. Wh8 W:a7 </w:t>
        <w:br/>
        <w:t>27. Wh7+ K~ 28. W:a7</w:t>
        <w:br/>
        <w:t xml:space="preserve">i białe wygrywają wieżę motywem geometrycznym. </w:t>
        <w:br/>
        <w:br/>
      </w:r>
      <w:r>
        <w:rPr>
          <w:sz w:val="28"/>
          <w:szCs w:val="28"/>
        </w:rPr>
        <w:t>25. Kb4 Wa1</w:t>
        <w:br/>
        <w:t>26. Kc5 Wc1+</w:t>
        <w:br/>
        <w:t>27. Kb6 Wb1+</w:t>
        <w:br/>
        <w:t xml:space="preserve">28. Ka7 Ke7 </w:t>
      </w:r>
      <w:r>
        <w:rPr>
          <w:b w:val="false"/>
          <w:sz w:val="28"/>
          <w:szCs w:val="28"/>
        </w:rPr>
        <w:br/>
        <w:br/>
        <w:t>Wreszcie białe wykonały część swojego planu, by umieścić króla na a7!</w:t>
        <w:br/>
        <w:br/>
      </w:r>
      <w:r>
        <w:rPr>
          <w:sz w:val="28"/>
          <w:szCs w:val="28"/>
        </w:rPr>
        <w:t>29. Wb8! Wc1</w:t>
        <w:br/>
        <w:br/>
      </w:r>
      <w:r>
        <w:rPr>
          <w:b w:val="false"/>
          <w:sz w:val="28"/>
          <w:szCs w:val="28"/>
        </w:rPr>
        <w:t>Zmiana warty! Teraz, gdy rolę obrońcy piona przejął król, wieża może aktywnie włączyć się  do gry.</w:t>
        <w:br/>
        <w:br/>
      </w:r>
      <w:r>
        <w:rPr>
          <w:sz w:val="28"/>
          <w:szCs w:val="28"/>
        </w:rPr>
        <w:t>30. Kb7 Wb1+</w:t>
        <w:br/>
      </w:r>
      <w:r>
        <w:rPr>
          <w:b w:val="false"/>
          <w:sz w:val="28"/>
          <w:szCs w:val="28"/>
        </w:rPr>
        <w:br/>
        <w:t>Lub: 30…Kd7 31. a7 Wb1+ 32. Ka6 Wa1+ 33. Kb6 Wb1+ 34. Kc5! +/-</w:t>
        <w:br/>
        <w:br/>
      </w:r>
      <w:r>
        <w:rPr>
          <w:sz w:val="28"/>
          <w:szCs w:val="28"/>
        </w:rPr>
        <w:t>31. Ka8 Wc1</w:t>
        <w:br/>
        <w:t>32. a7 Kd6</w:t>
      </w:r>
      <w:r>
        <w:rPr>
          <w:b w:val="false"/>
          <w:sz w:val="28"/>
          <w:szCs w:val="28"/>
        </w:rPr>
        <w:br/>
        <w:br/>
        <w:t xml:space="preserve">Po: 32…Kd7 biały król także przemykał się  przez pole c5 po dalszym </w:t>
        <w:br/>
        <w:t>33. Kb7 Wb1+ 34. Ka6 Wa1+ 35. Kb6 Wb1+ 36. Kc5! +/-</w:t>
        <w:br/>
        <w:br/>
        <w:t xml:space="preserve">Natomiast po: 32…Wc7 33. Wb6! (nie zaś: 33. Wb7? Kd8! 34. Wb1 Kc8! </w:t>
        <w:br/>
        <w:t xml:space="preserve">z atakiem bocznym) 33…Kd7 34. Kb8 Wc8+ 35. Kb7 Wc7+ 36. Ka6 Wc8 </w:t>
        <w:br/>
        <w:t>37. Wb8 +/-</w:t>
        <w:br/>
        <w:br/>
        <w:t xml:space="preserve">Powstała końcówka wieżowa, która była przedmiotem analizy kompozytora, </w:t>
      </w:r>
      <w:r>
        <w:rPr>
          <w:b w:val="false"/>
          <w:color w:val="000000"/>
          <w:spacing w:val="-12"/>
          <w:sz w:val="28"/>
          <w:szCs w:val="28"/>
        </w:rPr>
        <w:t>Maxa Arn. K. S. Karstedta:</w:t>
      </w:r>
    </w:p>
    <w:p>
      <w:pPr>
        <w:pStyle w:val="Heading2"/>
        <w:spacing w:before="280" w:after="0"/>
        <w:jc w:val="center"/>
        <w:rPr/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33. Kb7 Wb1+</w:t>
        <w:br/>
        <w:t>34. Kc8 Wc1+</w:t>
        <w:br/>
        <w:t>35. Kd8 Wh1</w:t>
        <w:br/>
        <w:t>36. Wb6+ Kc5</w:t>
        <w:br/>
        <w:t>37. Wc6+!  Kd5</w:t>
        <w:br/>
        <w:t>38. Wa6 Wh8+</w:t>
        <w:br/>
        <w:t>39. Kc7 Wh7+</w:t>
        <w:br/>
        <w:t>40. Kb6 Wh6+</w:t>
        <w:br/>
        <w:t>41. Ka5 Wh8</w:t>
        <w:br/>
        <w:t>42. a8H+ W:a8</w:t>
        <w:br/>
        <w:t xml:space="preserve">43. W:a8 1-0 </w:t>
        <w:br/>
      </w:r>
      <w:r>
        <w:rPr>
          <w:b w:val="false"/>
          <w:sz w:val="28"/>
          <w:szCs w:val="28"/>
        </w:rPr>
        <w:br/>
        <w:br/>
        <w:br/>
        <w:br/>
        <w:br/>
        <w:br/>
        <w:br/>
        <w:br/>
        <w:br/>
        <w:br/>
        <w:t>A oto wspomniana pozycja końcówki wieżowej, która znajdowała się na szachownicy dwudziestowiecznego kompozytora:</w:t>
        <w:br/>
        <w:br/>
      </w:r>
      <w:r>
        <w:rPr>
          <w:sz w:val="28"/>
          <w:szCs w:val="28"/>
        </w:rPr>
        <w:t xml:space="preserve">Autor: </w:t>
      </w:r>
      <w:r>
        <w:rPr>
          <w:color w:val="000000"/>
          <w:spacing w:val="-12"/>
          <w:sz w:val="28"/>
          <w:szCs w:val="28"/>
        </w:rPr>
        <w:t>Max Arn. K. S. Karstedt (1909)</w:t>
        <w:br/>
        <w:br/>
        <w:t xml:space="preserve">Białe zaczynają i wygrywają: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180" cy="5447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1. Wc8 Kd6</w:t>
      </w:r>
      <w:r>
        <w:rPr>
          <w:rFonts w:cs="Times New Roman" w:ascii="Times New Roman" w:hAnsi="Times New Roman"/>
          <w:sz w:val="28"/>
          <w:szCs w:val="28"/>
        </w:rPr>
        <w:t xml:space="preserve"> (1…Kd7 2. Wb8 Wh1 3. Kb7 Wb1+ 4. Ka6 Wa1+ 5. Kb6 Wb1+ </w:t>
        <w:br/>
        <w:t xml:space="preserve">6. Kc5) </w:t>
      </w:r>
      <w:r>
        <w:rPr>
          <w:rFonts w:cs="Times New Roman" w:ascii="Times New Roman" w:hAnsi="Times New Roman"/>
          <w:b/>
          <w:sz w:val="28"/>
          <w:szCs w:val="28"/>
        </w:rPr>
        <w:t>2. Wb8 Wh1 3. Kb7 Wb1+ 4. Kc8 Wc1+ 5. Kd8 Wh1</w:t>
      </w:r>
      <w:r>
        <w:rPr>
          <w:rFonts w:cs="Times New Roman" w:ascii="Times New Roman" w:hAnsi="Times New Roman"/>
          <w:sz w:val="28"/>
          <w:szCs w:val="28"/>
        </w:rPr>
        <w:t xml:space="preserve"> (5…Wg1 </w:t>
        <w:br/>
        <w:t xml:space="preserve">6. Ke8 Wg8+ 7. Kf7) </w:t>
      </w:r>
      <w:r>
        <w:rPr>
          <w:rFonts w:cs="Times New Roman" w:ascii="Times New Roman" w:hAnsi="Times New Roman"/>
          <w:b/>
          <w:sz w:val="28"/>
          <w:szCs w:val="28"/>
        </w:rPr>
        <w:t>6. Wb6+ Kc5 7. Wc6+! Kb5</w:t>
      </w:r>
      <w:r>
        <w:rPr>
          <w:rFonts w:cs="Times New Roman" w:ascii="Times New Roman" w:hAnsi="Times New Roman"/>
          <w:sz w:val="28"/>
          <w:szCs w:val="28"/>
        </w:rPr>
        <w:t xml:space="preserve"> (7…Kd5 8. Wa6 Wh8+ </w:t>
        <w:br/>
        <w:t xml:space="preserve">9. Kc7 Wh7+ 10. Kb6 Wh6+ 11. Kb5) </w:t>
      </w:r>
      <w:r>
        <w:rPr>
          <w:rFonts w:cs="Times New Roman" w:ascii="Times New Roman" w:hAnsi="Times New Roman"/>
          <w:b/>
          <w:sz w:val="28"/>
          <w:szCs w:val="28"/>
        </w:rPr>
        <w:t xml:space="preserve">8. Wc8! Wh8+ 9. Kc7 Wh7+ 10. Kb8 </w:t>
        <w:br/>
        <w:t>1-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11:00Z</dcterms:created>
  <dc:creator>ww</dc:creator>
  <dc:description/>
  <cp:keywords/>
  <dc:language>en-US</dc:language>
  <cp:lastModifiedBy>P C</cp:lastModifiedBy>
  <cp:lastPrinted>2013-10-19T21:23:00Z</cp:lastPrinted>
  <dcterms:modified xsi:type="dcterms:W3CDTF">2013-10-20T11:11:00Z</dcterms:modified>
  <cp:revision>2</cp:revision>
  <dc:subject/>
  <dc:title/>
</cp:coreProperties>
</file>